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7"/>
        <w:gridCol w:w="1800"/>
      </w:tblGrid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НПК по мес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фёнова И., ученица 8 класса  МБОУ «Усадская СОШ» Высокогорского муниципального района РТ, с работой «Быт и обычаи татарского народа в творчестве Л.Н. Толстого» (на примере рассказа «Кавказский пленник») (Учитель И.В. Яш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мина  М., ученица 11 МБОУ «СОШ №1 с УИОП  г. Буинск» Буинского  муниципального района РТ, с работой «Роль эпизода бала в произведениях русской литературы XIX века» (Учитель А.Р. Юсуп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лов Я., ученик 10 класса МБОУ « Антоновская СОШ» Спасского муниципального района РТ, с работой «Нравственные идеи самосовершенствования Льва Николаевича Толстого» (Учитель  Г.А. Макар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охова А., ученица МБОУ «Гимназия №52» Приволжского района г. Казани, с работой «Проблема любви и долга в романах Л.Н. Толстого «Анна Каренина» и Д. Голсуорси «Сага о Форсайтах» (Учитель Е.А. Калиг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алитова Р., ученица 11 класса МБОУ «Гимназия имени М.М. Вахитова г. Буинск» Буинского муниципального района РТ, с работой «Ясная Поляна – колыбель великого Толстого» (М.М. Зиннатулл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отихина К. , ученица 8  класса МБОУ «Гимназия 139» Приволжского</w:t>
            </w:r>
            <w:r>
              <w:rPr>
                <w:sz w:val="28"/>
                <w:szCs w:val="28"/>
                <w:lang w:val="tt-RU"/>
              </w:rPr>
              <w:t xml:space="preserve">   района  г. Казани, с исследовательской работой “По следам сказки “Аленький цветочек” (Учитель Л.Ю. Роман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Яшина А., </w:t>
            </w:r>
            <w:r>
              <w:rPr>
                <w:sz w:val="28"/>
                <w:szCs w:val="28"/>
              </w:rPr>
              <w:t>ученица 8  класса МБОУ « Гимназия № 90» Советского</w:t>
            </w:r>
            <w:r>
              <w:rPr>
                <w:sz w:val="28"/>
                <w:szCs w:val="28"/>
                <w:lang w:val="tt-RU"/>
              </w:rPr>
              <w:t xml:space="preserve">  района  г.Казани, с исследоательской работой “Языковые особенности повестей - сказок Эдуарда Успенского” (Учитель Н.Я. Трош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Соколова  А., </w:t>
            </w:r>
            <w:r>
              <w:rPr>
                <w:sz w:val="28"/>
                <w:szCs w:val="28"/>
              </w:rPr>
              <w:t>ученица 9   класса МБОУ «  Карабашская СОШ № 2» Бугульминского</w:t>
            </w:r>
            <w:r>
              <w:rPr>
                <w:sz w:val="28"/>
                <w:szCs w:val="28"/>
                <w:lang w:val="tt-RU"/>
              </w:rPr>
              <w:t xml:space="preserve"> муниципального района РТ,  с исследовательской работой “Сказка “ Сердечная недостаточность как нравственная проблема нашего времени (по книге- юбиляру “А тем временем где-то” Анатолия Алексина) “(Учитель С.Ю. Камал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Бадретдинова А., </w:t>
            </w:r>
            <w:r>
              <w:rPr>
                <w:sz w:val="28"/>
                <w:szCs w:val="28"/>
              </w:rPr>
              <w:t>ученица 9   класса МБОУ «  Амикеевская ООШ» Муслюмовского</w:t>
            </w:r>
            <w:r>
              <w:rPr>
                <w:sz w:val="28"/>
                <w:szCs w:val="28"/>
                <w:lang w:val="tt-RU"/>
              </w:rPr>
              <w:t xml:space="preserve"> муниципального района РТ, с исследовательскаой работой “Проблема личного выбора  и ответственности в произведениях В.Г. Распутина  “Живи и помни” и М. Магдиева “Человек уходит, песня остаётся” (Учитель Р.Г.Фаррах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Файзуллин Б., </w:t>
            </w:r>
            <w:r>
              <w:rPr>
                <w:sz w:val="28"/>
                <w:szCs w:val="28"/>
              </w:rPr>
              <w:t>ученик 9  класса МБОУ «СОШ № 8» Елабужского</w:t>
            </w:r>
            <w:r>
              <w:rPr>
                <w:sz w:val="28"/>
                <w:szCs w:val="28"/>
                <w:lang w:val="tt-RU"/>
              </w:rPr>
              <w:t xml:space="preserve"> муниципального района  Республики Татарстан, с  исследовательской работой “Рождение нового человека (по повести Г. Белых, Л. Пантелеева “Республика Шкид” и истории города Елабуги)”(Учитель Г. Н. Шайхутдин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Макарова Е., </w:t>
            </w:r>
            <w:r>
              <w:rPr>
                <w:sz w:val="28"/>
                <w:szCs w:val="28"/>
              </w:rPr>
              <w:t xml:space="preserve">ученица 8 класса МБОУ « СОШ 119» Авиастроительного </w:t>
            </w:r>
            <w:r>
              <w:rPr>
                <w:sz w:val="28"/>
                <w:szCs w:val="28"/>
                <w:lang w:val="tt-RU"/>
              </w:rPr>
              <w:t xml:space="preserve">  района  г. Казани, с творческой работой “От Свияжска к Большим Эмпериям ” (Учитель Н.В. Назар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рет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изова Л., ученица 7 класса МБОУ «Стародрожжановская СОШ № 1» Дрожжановского муниципального района РТ, с работой  «Погиб поэт!-невольник чести… » (Учитель Г.Н. Миннебае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ирова А., ученица  10 класса МБОУ «Гимназия № 155 с татарским языком обучения» Ново-Савиновского района г. Казани, с работой «Поволжье в творчестве А.С. Пушкина» (Учитель Ф.М. Усман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знецова Е.,  ученица 7 класса МБОУ «Лицей № 145» Авиастроительного района г. Казани, с работой «Сказка о мёртвой  царевне и семи богатырях» А.С. Пушкина как отражение славянского быта и верований славян»  (Учитель Е.В. Большак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панова А., ученица 10 класса МБОУ «Гимназия № 93» Советского района г. Казани, с работой «По страницам пестрых глав» (Стихотворение к роману А.С.Пушкина «Евгений Онегин») (Учитель Ф.Н. Ваф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бдуллина В., ученица 9 класса МБОУ «Шаминская  ООШ » Алексеевского   муниципального района РТ, с работой «Литературный журнал-буклет «Об искусстве слова», посвященный памяти А.С.Пушкина» (Учитель О.А. Абдулл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етвёр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расимов А., ученик 8 класса  МБОУ « Актанышская СОШ № 2 с УИОП» Актанышского муниципального района РТ, с работой «По следам прочитанной книги Ж. Верна «Дети капитана Гранта» (Учитель Р.А. Усман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ильфанов Э., ученик 9 класса МБОУ «Лицей № 145» г. Казани, с работой «Роль художественной детали в рассказе И.А. Ефремова «Озеро Горных Духов» (Учитель Э.И. Гарифулл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рафутдинов А., ученик 11 класса МБОУ «Аксунская СОШ» Буинского муниципального района РТ, с работой «Голоса из ада» (по произведениям В. Шаламова и И.Салахова «Колымские рассказы») (Учитель И.У. Хайбулл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зяева Д., ученица 10 класса МБОУ «Макуловская СОШ» Верхнеуслонского муниципального  района РТ, с работой «Всем, кто клеймён был статьёю полсотни восьмою…» (Жестокая правда жизни в «Колымских рассказах») ( Учитель Т.А. Белк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алкова  Ю., студент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а ГАПОУ “Профессиональный колледж № 41» г. Казани, с работой  «Художественное обобщение действительности в «Невыдуманных рассказах о прошлом В.В. Вересаева». (Учитель Р.Р.  Загрутдин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исамиева  С., ученица 9 класса МБОУ «Большекукморская СОШ  с УИОП» Кукморского муниципального района РТ, с работой «Их было пять всего…» ( Учитель Г.Г. Галяветдин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я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ванова Е., ученица 8 класса МБОУ «Лицей №9 им. А.С.Пушкина» г. Зеленодольск, с работой «Сочинение, посвященное Году экологии  в Российской Федерации» (Учитель Т.А. Полух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хаметшина Л., ученица 8 класса МБОУ «Тетюшская СОШ № 1 имени Ханжина П.С.»Тетюшского муниципального района РТ, с работой «Долгая поляна – государственный природный заказник» (Учитель С.М. Гисматулл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брагимова Г., ученица 6 класса МБОУ «Балтасинская СОШ» Балтасинского муниципального района РТ, с работой «Образ росы в детской литературе» (Учитель А.Х. Шакир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фина Д., ученица 11 класса МБОУ «Алпаровская СОШ» Алькеевского муниципального района РТ, с работой «Рассказ «Анна» (посвящён Году экологии)  (Учитель А.Д. Низам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абибкулхакова Азалия, ученица 7 класса МБОУ «Петрозаводская СОШ» Сармановского муниципального района РТ, с работой «Заочная экскурсия «Путешествие в удивительный мир леса» (Учитель И.Н. Тимофее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Ше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льнова В.ученица 8 класса МБОУ «Лицей № 1» г. Чистополь,        с эссе «Всемирная паутина не дружит с реальным миром природы» (Учитель Т.А. Семен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хонова К., ученица 9 класса МБОУ «СОШ № 4» г. Заинск РТ, со стихотворением   «Задумайтесь, люди!» ( Учитель Г.Г. Хуз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агапова М., ученица 10  класса МБОУ </w:t>
            </w:r>
            <w:r>
              <w:rPr>
                <w:b/>
              </w:rPr>
              <w:t xml:space="preserve">« </w:t>
            </w:r>
            <w:r>
              <w:rPr>
                <w:sz w:val="28"/>
                <w:szCs w:val="28"/>
              </w:rPr>
              <w:t>Столбищенская  СОШ  имени героя Советского Союза Алексея Петровича Малышева» Лаишевского муниципального района РТ, с рассказом  «Мой город» (Учитель И.Ю. Роман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мсутова Л., ученица 8 класса МБОУ « Гимназия № 19» Приволжского района г. Казани, с работой «Рассказ «Сокровище озера Кабан» (Учитель Р.А. Бухарае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ярова С.,  ученица 9  класса МБОУ «СОШ № 53 г. Набережные Челны», с  рассказом «О потушивших солнце» (Учитель М.Г. Горяче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галеева</w:t>
            </w:r>
            <w:r>
              <w:rPr>
                <w:rFonts w:cs="Arial" w:ascii="Bernard MT Condensed;Lucida Bright" w:hAnsi="Bernard MT Condensed;Lucida Brigh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</w:t>
            </w:r>
            <w:r>
              <w:rPr>
                <w:rFonts w:cs="Arial" w:ascii="Bernard MT Condensed;Lucida Bright" w:hAnsi="Bernard MT Condensed;Lucida Bright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ченица 6 класса МБОУ «Высокогорская СОШ №1» Высокогор</w:t>
            </w:r>
            <w:r>
              <w:rPr>
                <w:sz w:val="28"/>
                <w:szCs w:val="28"/>
                <w:lang w:val="tt-RU"/>
              </w:rPr>
              <w:t>ского муниципального района  РТ, с творческой   работой  “Жила – была речка...” (Учитель Г.В. Насыбулл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едь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ский С, ученик 7 класса МБОУ «СОШ №179 с УИОП» Ново-Савиновского района г. Казани, с работой «Песнь о князе Игоре и князе Всеволоде» (Учитель  Ю.И. Александрови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ипова А., ученица 6 класса МБОУ «Гимназия № 155 с татарским языком обучения», с работой «Война глазами детей (50 лет повести А.А. Лиханова «Звёзды в сентябре» (Учитель Р.Р. Назип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ченко М., ученик 8 класса  МБОУ «Лицей-интернат для одаренных детей с углубленным изучением химии ФГБОУ ВО КНИТУ» Зеленодольского муниципального района РТ, с исследовательской  работой «Образ волка в «Слове о полку Игореве» (Учитель Л.Р. Валее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асанова Э., ученица 8 класса МАОУ «Базарно - Матакская СОШ» Алькеевского муниципального района РТ, с исследовательской работой «Сказка о царе Салтане, о сыне его славном и могучем богатыре князе Гвидоне Салтановиче и о прекрасной царевне Лебеди» - подлинное сокровище русской литературы» (Учитель  Л.Р. Хасан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исина А., ученица 7 класса МБОУ «Ульянковская ООШ» Кайбицкого муниципального района РТ, с  исследовательской работой «Эпоха «безвременья» и стихотворение «Бородино» в судьбе М.Ю.Лермонтова» (Учитель Н.А. Челнокова)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йфутдинов Р., ученик 8 класса МБОУ «Гимназия № 126» Советского района г. Казани, с исследовательской работой «Дети капитана Гранта» (Учитель Л.Д. Грез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ось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бдуллазянова Р., ученица 11 класса МБОУ «ВСОШ №1» Высокогорского района РТ, с творческой работой «Стихотворение «Письмо Раскольникову» (Учитель  Г.И. Зарип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щанова М., ученица 10 класса МБОУ «СОШ имени академика Р.З.Сагдеева» Буинского муниципального района РТ, с работой «Литературное исследование по романам Ф.М.Достоевского «Преступление и наказание», Евгения Замятина «Мы», Рея Бредбери «451 по Фаренгейту» (Учитель Л.Р. Хисмат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егина Д., ученица 10 класса МБОУ «Камскоустьинская СОШ» Камско-Устьинского муниципального района РТ, с исследовательской работой «Человек есть тайна» (размышления по роману Ф.М.Достоевского «Преступление и наказание») (Учитель Х.Н. Ваф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римов Р., ученик 10 класса МБОУ «Балыклы-Чукаевская СОШ» Рыбно-Слободского муниципального района РТ, с работой «Я с Вами не согласен, Родион Раскольников! (по роману Ф.М.Достоевского «Преступление и наказание» (Учитель  Р.Х. Нуряхмет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Литвиненко Ю., </w:t>
            </w:r>
            <w:r>
              <w:rPr>
                <w:sz w:val="28"/>
                <w:szCs w:val="28"/>
              </w:rPr>
              <w:t>ученик 9  класса МБОУ « Гимназия 90» Советского</w:t>
            </w:r>
            <w:r>
              <w:rPr>
                <w:sz w:val="28"/>
                <w:szCs w:val="28"/>
                <w:lang w:val="tt-RU"/>
              </w:rPr>
              <w:t xml:space="preserve"> района  г. Казани, с  работой “Кто такой Остап Бендер – преступник или великий комбинатор с человеческим лицом? (По роману И.Ильфа и Е. Петрова “Двенадцать стульев)” ( Учитель Н.П. Реп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евя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йхутдинова Э., ученица 8 класса МБОУ «Гимназия №7» Бугульминского муниципального района РТ, с работой «Иконы в жизни и творчестве А.С. Пушкина»  (Учитель М.А. Камбул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гатова Ю., ученица 9 класса МБОУ « Алексеевская СОШ №3  им. Г.С. Боровикова» Алексеевского муниципального района РТ, с работой  «Автопортреты А.С. Пушкина как формула отношения к труду  «взыскательного художника» (Учитель – А.Ф. Евлан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уждина В., ученица 8 класса МБОУ « Лицей № 78 «Форватер» г. Казани,  с работой  «Любимые произведения А.С. Пушкина на экране» (Учитель Н.Ф. Хор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рисова В., ученица 7 класса МБОУ «Гимназия №50» Кировского района г. Казани, с работой «Образ Золушки в сказке Шварца» (Учитель Е.Н. Фрол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Шайдуллина Н., ученица 10 класса МБОУ «Тетюшская татарская СОШ» Тетюшского муниципального района РТ, с работой  « У картины И.Е. Репина» (Учитель И.Н  Нагуськина.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шина Е.,  ученица 8 класса МБОУ «Гимназия № 125» г. Казани, с работой «Буктрейлер к рассказу М.А. Шолохова «Судьба человека» (Учитель С.В. Ахмер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ассарова Д., ученица 11 класса МБОУ «Гимназия № 125» г. Казани, с работой «Буктрейлер по басням  Л.Н. Толстого» (Учитель  Р.И. Хаким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еся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яхова А., ученица 6 класса МБОУ «Гимназия № 7» Ново-Савиновского района г. Казани, с работой «Фольклорные традиции в «Древних российских стихотворениях, собранных Киршею Даниловым» (Учитель Т.В. Мух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магилова Д., ученица 6 класса МБОУ «Лицей №5» Вахитовского муниципального района РТ, с работой  «Счастье в мечте» (к 200-летию К.С. Аксакова) (Учитель С.М. Федот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нова Л., ученица 7 класса МБОУ «Гимназия № 32» г. Нижнекамск РТ, с работой  «Сравнительный анализ сказки братьев Гримм «Белоснежка» и  сказки А.С. Пушкина «Сказка о мертвой царевне и семи богатырях» (Учитель Б.Х. Шигап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гуртдинова А., ученица 7 класса МБОУ «Мурзинская СОШ» Апастовского  муниципального района РТ, с работой  «Проблема чести  в произведениях  А.С. Пушкина (Учитель Г.Ш. Галие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ланова Ч., ученица 10 класса МБОУ «Гимназия-интернат № 4» г. Казани, с исследовательской работой «Психологические мотивы и причины поведения героев поэмы «Евгений Онегин» А.С. Пушкина» (Учитель М.А. Ахмет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диннадца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празова О., ученица 6 класса  МБОУ «Лицей №110» Советского района г. Казани, с работой «Язык всем знаниям и всей природе ключ. Сборник творческих работ о русском языке».  (Учитель Е.В. Еремее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tt-RU"/>
              </w:rPr>
              <w:t>Хамидуллин Ф.,  ученик 11 класса МБОУ “Иж-Бобьинская СОШ имени Братьев Буби” Агрызского муниципального района РТ, с исследовательской работой “История преподавания русского языка в Иж-Бобьинском медресе”. (Учитель А.Ф. Хисматулл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бирова Г., ученица 11 класса  МБОУ «Псеевская СОШ»  Менделеевского муниципального района РТ, с эссе   «Великий  русский язык». (Учитель   А.С. Зигангарее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хич М., ученица 7 класса МБОУ «СОШ №16» г. Чистополь, со стихотворением «Что происходит с русским языком…». (Учитель  Л.А. Жирн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венадца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бзалов Н.</w:t>
            </w:r>
            <w:r>
              <w:rPr>
                <w:sz w:val="28"/>
                <w:szCs w:val="28"/>
                <w:lang w:val="tt-RU"/>
              </w:rPr>
              <w:t>,  ученик 6 класса МБОУ  “Нурлатская СОШ” Зеленодольского муниципального района  РТ, с рассказом  “Расплата” (Учитель Р.И. Ягуд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3" w:right="-365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tt-RU"/>
              </w:rPr>
              <w:t>Фазуллина Л.,  ученица 6 класса МБОУ “Татарская гимназия №2 им. Ш. Марджани  при КФУ”  Московского    района  г. Казани, со стихотворением “Город  мечты” (Учитель З.Н. Шарип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tt-RU"/>
              </w:rPr>
              <w:t>Салихова А., ученица 5 класса  МБОУ “СОШ № 175” Советского района г. Казани, со сказкой “Клякса” (Учитель  Е.С.Ток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савеев  Р., ученик 6 класса МБОУ «Гимназия 125» Советского района г. Казани, со сборником стихов  «Мир, в котором я живу» (Учитель З.Н.  Габдулл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tt-RU"/>
              </w:rPr>
              <w:t>Андреева В.ученица 5 класса МБОУ “Гимназия №126”     Советского    района  г. Казани, со стихотворением “ В моей душе рождаются стихи”  (Учитель О.С. Горбун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кирова Г., ученица 6 класса  МБОУ «Гимназия №7» Ново-Савиновского района г.  Казани, со  стихотворением  «Моя Казань»  (Учитель Е.Г. Коновал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Шарифуллина А., ученица 5 класса МБОУ «Муслюмовская гимназия» Муслюмовского муниципального района, с творческой работой « Сказка об озере ОК» (Учитель Ч.А. Хайруллин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8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ринадца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Закирова Д., ученица 10 класса МБОУ “Тюлячинская СОШ” Тюлячинского муниципального района РТ, со </w:t>
            </w:r>
            <w:r>
              <w:rPr>
                <w:sz w:val="28"/>
                <w:szCs w:val="28"/>
              </w:rPr>
              <w:t>стихотворением «Уроки добра» по рассказу В.Г. Распутина «Уроки  французского» (Учитель Е.Я. Нуртдин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лиева Р.</w:t>
            </w:r>
            <w:r>
              <w:rPr>
                <w:sz w:val="28"/>
                <w:szCs w:val="28"/>
                <w:lang w:val="tt-RU"/>
              </w:rPr>
              <w:t xml:space="preserve">, </w:t>
            </w:r>
            <w:r>
              <w:rPr>
                <w:sz w:val="28"/>
                <w:szCs w:val="28"/>
              </w:rPr>
              <w:t>ученица 7 класса МБОУ РТ «Каратунская СОШ с УИОП» Апастовского</w:t>
            </w:r>
            <w:r>
              <w:rPr>
                <w:sz w:val="28"/>
                <w:szCs w:val="28"/>
                <w:lang w:val="tt-RU"/>
              </w:rPr>
              <w:t xml:space="preserve"> муниципального района РТ,  с работой “  Сказка-быль  “  О чём рыбы деду расказали?” (Учитель А.Г. Заббар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tt-RU"/>
              </w:rPr>
              <w:t>Логинова К., ученица 6 класса  МБОУ “Гимназия №3” Чистопольского муниципального района РТ, с работой “Представление книги рассказов Б.С. Житкова “Морские истории” (Учитель Т.И. Чичере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Исмагилова Э.,  </w:t>
            </w:r>
            <w:r>
              <w:rPr>
                <w:sz w:val="28"/>
                <w:szCs w:val="28"/>
              </w:rPr>
              <w:t xml:space="preserve"> ученица 8 класса МБОУ « Черки-Кильдуразовская СОШ» Буинского</w:t>
            </w:r>
            <w:r>
              <w:rPr>
                <w:sz w:val="28"/>
                <w:szCs w:val="28"/>
                <w:lang w:val="tt-RU"/>
              </w:rPr>
              <w:t xml:space="preserve"> муниципального района РТ, с  творческой работой “Лирические миниатюры” (Учитель В.В. Ибрагим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tt-RU"/>
              </w:rPr>
              <w:t>Фахрутдинова Ж., ученица 6 класса  МБОУ “Новотинчалинская СОШ им. Н.Г. Фаизова” Буинского муниципального района РТ, с работой “Репортаж с места обитания сурков “Есть на свете такой человек...”(Учитель А. А. Хасан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8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Четырнадца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Шафеева Д.,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ученица 10 класса МБОУ «СОШ № 18 с УИОП» Вахитовского    района г. Казани, с исследовательской работой «Традиция жанра «памятник» в русской  литературе: от  А.С. </w:t>
            </w:r>
            <w:r>
              <w:rPr>
                <w:sz w:val="28"/>
                <w:szCs w:val="28"/>
                <w:lang w:val="tt-RU"/>
              </w:rPr>
              <w:t xml:space="preserve">  Пушкина  до А.С. Пурина” (Учитель Н.К. Орл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Ахметзянова Р.,  </w:t>
            </w:r>
            <w:r>
              <w:rPr>
                <w:sz w:val="28"/>
                <w:szCs w:val="28"/>
              </w:rPr>
              <w:t xml:space="preserve"> ученица 10 класса МБОУ « Бишевская СОШ» Апастовского  муниципального района РТ, с  исследовательской работой «Неопознанный мир веры А.С. </w:t>
            </w:r>
            <w:r>
              <w:rPr>
                <w:sz w:val="28"/>
                <w:szCs w:val="28"/>
                <w:lang w:val="tt-RU"/>
              </w:rPr>
              <w:t xml:space="preserve">  Пушкина: “христианство его естественно и бессознательно” (Учитель Г.Ю.  Алексее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Архипова А.,  </w:t>
            </w:r>
            <w:r>
              <w:rPr>
                <w:sz w:val="28"/>
                <w:szCs w:val="28"/>
              </w:rPr>
              <w:t xml:space="preserve"> ученица 9 класса МБОУ «   СОШ №5» г. Набережные Челны РТ, с исследовательской работой «А.С. Пушкин и его лингвистический кругозор». (</w:t>
            </w:r>
            <w:r>
              <w:rPr>
                <w:sz w:val="28"/>
                <w:szCs w:val="28"/>
                <w:lang w:val="tt-RU"/>
              </w:rPr>
              <w:t>Учитель  Л.М. Нигматулл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Гатина А., ученица 9 класса МБОУ “Кузкеевская СОШ” Тукаевского муниципального района РТ, с работой “Пушкинское наследие в творчестве Булата Окуджавы” (Учитель Л.М. Валие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Фролова А., ученица  МБОУ “Гимназия № 155 с татарским языком обучения “ Ново-Савиновского района г. Казани, с исследовательской работой “Заимствованные слова в повести А.С. Пушкина “Капитанская дочка” (Учитель Д.Х. Фаиз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Звягинцев Н., </w:t>
            </w:r>
            <w:r>
              <w:rPr>
                <w:sz w:val="28"/>
                <w:szCs w:val="28"/>
              </w:rPr>
              <w:t>ученик 8 класса МОУ « СОШ № 3» Менделеевского  муниципального района РТ, с исследовательской работой  «</w:t>
            </w:r>
            <w:r>
              <w:rPr>
                <w:sz w:val="28"/>
                <w:szCs w:val="28"/>
                <w:lang w:val="tt-RU"/>
              </w:rPr>
              <w:t xml:space="preserve"> Пушкин и наш край: региональное пушкиноведение” (Учитель  А.В. Орлов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val="tt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t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180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Msonormalcxspmiddle"/>
        <w:spacing w:before="0" w:after="200"/>
        <w:ind w:left="-360" w:right="-144" w:hanging="0"/>
        <w:contextualSpacing/>
        <w:jc w:val="both"/>
        <w:rPr>
          <w:rFonts w:ascii="Calibri" w:hAnsi="Calibri" w:eastAsia="Calibri" w:cs="Calibri"/>
          <w:sz w:val="28"/>
          <w:szCs w:val="28"/>
          <w:lang w:val="tt-RU" w:eastAsia="en-US"/>
        </w:rPr>
      </w:pPr>
      <w:r>
        <w:rPr>
          <w:rFonts w:eastAsia="Calibri" w:cs="Calibri" w:ascii="Calibri" w:hAnsi="Calibri"/>
          <w:sz w:val="28"/>
          <w:szCs w:val="28"/>
          <w:lang w:val="tt-RU" w:eastAsia="en-US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nard MT Condensed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44:00Z</dcterms:created>
  <dc:creator>ирортАхбарова</dc:creator>
  <dc:description/>
  <dc:language>en-US</dc:language>
  <cp:lastModifiedBy>Олег Васильевич</cp:lastModifiedBy>
  <dcterms:modified xsi:type="dcterms:W3CDTF">2017-05-02T14:44:00Z</dcterms:modified>
  <cp:revision>2</cp:revision>
  <dc:subject/>
  <dc:title>Награждения-окончательно</dc:title>
</cp:coreProperties>
</file>